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nioskodawca,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Urząd Gminy w Gietrzwałdz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Olsztyńska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11-036 Gietrzwał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 drogi gminn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20"/>
          <w:szCs w:val="20"/>
        </w:rPr>
        <w:t>(Nr i nazwa drogi, miejscowość oraz od km ………. do km………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robót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dokładne określenie robó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ry powierzchni oraz rodzaj zajętych elementów pasa drogowego na czas wykonywania robót: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jezdnia </w:t>
      </w:r>
      <w:r>
        <w:rPr/>
        <w:t>–           dł. …………………      szer.…………………    pow. ……………….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inne elementy</w:t>
      </w:r>
      <w:r>
        <w:rPr/>
        <w:t xml:space="preserve"> -dł. …………………      szer.…………………    pow. ……………….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, wymiary, powierzchnia urządzeń niezwiązanych z funkcjonowaniem drogi, lokalizowanych w wyniku prowadzenia robót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nym Wykonawcą będzie:</w:t>
      </w:r>
    </w:p>
    <w:p>
      <w:pPr>
        <w:pStyle w:val="Normal"/>
        <w:ind w:left="720" w:right="0" w:hanging="0"/>
        <w:jc w:val="both"/>
        <w:rPr/>
      </w:pPr>
      <w:r>
        <w:rPr/>
        <w:t>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kierownika z ramienia Generalnego Wykonaw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iem robót będzie: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tel. służbowy)</w:t>
      </w:r>
    </w:p>
    <w:p>
      <w:pPr>
        <w:pStyle w:val="Normal"/>
        <w:ind w:left="720" w:right="0" w:hanging="0"/>
        <w:jc w:val="both"/>
        <w:rPr/>
      </w:pPr>
      <w:r>
        <w:rPr/>
        <w:t>Nr dowodu osobistego ……………………… wydany przez ………………………….</w:t>
      </w:r>
    </w:p>
    <w:p>
      <w:pPr>
        <w:pStyle w:val="Normal"/>
        <w:ind w:left="720" w:right="0" w:hanging="0"/>
        <w:jc w:val="both"/>
        <w:rPr/>
      </w:pPr>
      <w:r>
        <w:rPr/>
        <w:t>zamieszkały w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torem nadzoru będzie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instytucja, nr tel. służb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, piecząt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zajęcia pasa drogowego planuje się od dnia ………………………do dnia ………………………….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okres końcowy zajęcia uważa się dzień przywrócenia terenu do stanu pierwotn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przekazania go do odbioru do urzędu gmi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niosku dołącz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sytuacyjny w skali 1:500 z zakreślonym kolorem czerwonym obrysem zajętej powierzchni pasa dro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harmonogram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organizacji ruchu zatwierdzony przez Wydział Komunikacji Urzędu Wojewódzkiego w ……………………….. (nr typowego projektu z Instrukcji oznakowania robót prowadzonych w pasie drogowy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wraz z dowodem wpłaty opłaty skarbowej od udzielonego pełnomocnictwa w wys. 17 zł. płatnej w kasie urzędu lub na konto nr 43 8857 1067 3001 0000 0143 0001, jeżeli inwestor reprezentowany będzie przez pełnomoc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ę techniczną wraz z uzgodnieniami –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stwierdza, że posiada pełny asortyment materiałów oraz odpowiedni sprzęt i moc przerobową, a także uzbrojenia terenu do prowadzenia bez przerwy powyższych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idłowość danych na wniosku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i pieczątka dyrektora                                                        (podpis, pieczątka kierownika robót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dsiębiorstwa prowadzącego pra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a się przyjęcie robót zleconych naprawy nawierzchni i innych w terminie jak wyż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siębior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enie robó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pis kierownika odpowiedzialnego za roboty naprawc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 się przyjęcie wykonania oznakowania jak w projekcie w terminie określonym przez wykonawcę przez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zajęty obejmuje cały plac budowy tj. miejsce wykopu, odkładu, urobku, składowania materiałów, powierzchnie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jęcie pasa drogowego pobiera opłaty zgodnie z uchwałą Nr XXIX/274/2013 Rady Gminy Gietrzwałd z dnia 31 stycznia 2013 r. w sprawie ustalenia wysokości stawek opłat za zajęcie pasa drogowego dróg gmin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1:00Z</dcterms:created>
  <dc:creator>user</dc:creator>
  <dc:description/>
  <dc:language>en-US</dc:language>
  <cp:lastModifiedBy>Dorota Grzeszczuk</cp:lastModifiedBy>
  <cp:lastPrinted>2013-04-11T11:00:00Z</cp:lastPrinted>
  <dcterms:modified xsi:type="dcterms:W3CDTF">2011-06-15T09:55:00Z</dcterms:modified>
  <cp:revision>13</cp:revision>
  <dc:subject/>
  <dc:title/>
</cp:coreProperties>
</file>